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775445121" r:id="rId2"/>
        </w:object>
      </w:r>
    </w:p>
    <w:p>
      <w:pPr>
        <w:pStyle w:val="Normal"/>
        <w:jc w:val="both"/>
        <w:rPr>
          <w:b/>
          <w:b/>
        </w:rPr>
      </w:pPr>
      <w:r>
        <w:rPr>
          <w:b/>
        </w:rPr>
        <w:t>ΕΛΛΗΝΙΚΗ ΔΗΜΟΚΡΑΤΙΑ                                      Αθήνα,      28      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lang w:val="en-US"/>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pPr>
      <w:r>
        <w:rPr>
          <w:b/>
          <w:lang w:val="en-US"/>
        </w:rPr>
        <w:tab/>
        <w:tab/>
      </w:r>
      <w:r>
        <w:rPr>
          <w:b/>
          <w:u w:val="single"/>
        </w:rPr>
        <w:t>ΕΝΤΑΥΘΑ</w:t>
      </w:r>
    </w:p>
    <w:p>
      <w:pPr>
        <w:pStyle w:val="Normal"/>
        <w:jc w:val="both"/>
        <w:rPr>
          <w:b/>
          <w:b/>
          <w:u w:val="single"/>
        </w:rPr>
      </w:pPr>
      <w:r>
        <w:rPr>
          <w:b/>
          <w:u w:val="single"/>
        </w:rPr>
        <w:t>ΑΡΙΘ.ΠΡΩΤ. : 7017/4/141</w:t>
      </w:r>
      <w:r>
        <w:rPr>
          <w:b/>
          <w:u w:val="single"/>
          <w:lang w:val="en-US"/>
        </w:rPr>
        <w:t>77</w:t>
      </w:r>
    </w:p>
    <w:p>
      <w:pPr>
        <w:pStyle w:val="Normal"/>
        <w:ind w:left="3600" w:right="-164" w:hanging="3600"/>
        <w:jc w:val="both"/>
        <w:rPr/>
      </w:pPr>
      <w:r>
        <w:rPr>
          <w:b/>
        </w:rPr>
        <w:t xml:space="preserve"> </w:t>
      </w:r>
      <w:r>
        <w:rPr>
          <w:b/>
        </w:rPr>
        <w:tab/>
        <w:tab/>
        <w:t xml:space="preserve">          ΚΟΙΝ.: 1. Βουλευτές κ.κ. Γ. ΦΡΑΓΓΙ-</w:t>
      </w:r>
    </w:p>
    <w:p>
      <w:pPr>
        <w:pStyle w:val="Normal"/>
        <w:ind w:left="5040" w:right="-164" w:firstLine="720"/>
        <w:jc w:val="both"/>
        <w:rPr>
          <w:b/>
          <w:b/>
        </w:rPr>
      </w:pPr>
      <w:r>
        <w:rPr>
          <w:b/>
        </w:rPr>
        <w:t xml:space="preserve">   </w:t>
      </w:r>
      <w:r>
        <w:rPr>
          <w:b/>
        </w:rPr>
        <w:t>ΔΗ και Ν. ΝΙΚΟΛΟΠΟΥΛΟ</w:t>
      </w:r>
    </w:p>
    <w:p>
      <w:pPr>
        <w:pStyle w:val="Normal"/>
        <w:ind w:left="5040" w:right="-279" w:firstLine="720"/>
        <w:jc w:val="both"/>
        <w:rPr/>
      </w:pPr>
      <w:r>
        <w:rPr>
          <w:b/>
        </w:rPr>
        <w:t xml:space="preserve">2. ΥΠΟΥΡΓΕΙΟ </w:t>
      </w:r>
      <w:r>
        <w:rPr>
          <w:b/>
          <w:bCs/>
        </w:rPr>
        <w:t>ΟΙΚΟΝΟΜΙ-</w:t>
      </w:r>
    </w:p>
    <w:p>
      <w:pPr>
        <w:pStyle w:val="Normal"/>
        <w:ind w:left="5040" w:right="-279" w:firstLine="720"/>
        <w:jc w:val="both"/>
        <w:rPr>
          <w:b/>
          <w:b/>
          <w:bCs/>
        </w:rPr>
      </w:pPr>
      <w:r>
        <w:rPr>
          <w:b/>
          <w:bCs/>
        </w:rPr>
        <w:t xml:space="preserve">    </w:t>
      </w:r>
      <w:r>
        <w:rPr>
          <w:b/>
          <w:bCs/>
        </w:rPr>
        <w:t>ΚΩΝ/ 101 84</w:t>
      </w:r>
    </w:p>
    <w:p>
      <w:pPr>
        <w:pStyle w:val="Normal"/>
        <w:ind w:left="5760" w:right="-279" w:firstLine="720"/>
        <w:jc w:val="both"/>
        <w:rPr>
          <w:b/>
          <w:b/>
          <w:bCs/>
        </w:rPr>
      </w:pPr>
      <w:r>
        <w:rPr>
          <w:b/>
          <w:sz w:val="20"/>
          <w:szCs w:val="20"/>
        </w:rPr>
        <w:t>(Γραφείο κ. Υπουργού)</w:t>
      </w:r>
    </w:p>
    <w:p>
      <w:pPr>
        <w:pStyle w:val="Normal"/>
        <w:ind w:left="5040" w:right="-279" w:firstLine="720"/>
        <w:jc w:val="both"/>
        <w:rPr>
          <w:b/>
          <w:b/>
        </w:rPr>
      </w:pPr>
      <w:r>
        <w:rPr>
          <w:b/>
        </w:rPr>
        <w:t>3.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pPr>
      <w:r>
        <w:rPr>
          <w:b/>
          <w:sz w:val="20"/>
          <w:szCs w:val="20"/>
        </w:rPr>
        <w:t xml:space="preserve">      </w:t>
      </w:r>
      <w:r>
        <w:rPr>
          <w:b/>
          <w:sz w:val="20"/>
          <w:szCs w:val="20"/>
        </w:rPr>
        <w:t xml:space="preserve">α) Γραφείο κ. Αρχηγού </w:t>
      </w:r>
    </w:p>
    <w:p>
      <w:pPr>
        <w:pStyle w:val="Normal"/>
        <w:ind w:left="5760" w:right="-336" w:hanging="0"/>
        <w:jc w:val="both"/>
        <w:rPr>
          <w:b/>
          <w:b/>
          <w:sz w:val="20"/>
          <w:szCs w:val="20"/>
        </w:rPr>
      </w:pPr>
      <w:r>
        <w:rPr>
          <w:b/>
          <w:sz w:val="20"/>
          <w:szCs w:val="20"/>
        </w:rPr>
        <w:t xml:space="preserve">      </w:t>
      </w:r>
      <w:r>
        <w:rPr>
          <w:b/>
          <w:sz w:val="20"/>
          <w:szCs w:val="20"/>
        </w:rPr>
        <w:t>β) Δ/νσεις : Δημόσιας Ασφάλειας</w:t>
      </w:r>
    </w:p>
    <w:p>
      <w:pPr>
        <w:pStyle w:val="Normal"/>
        <w:ind w:left="5760" w:right="-336" w:hanging="0"/>
        <w:jc w:val="both"/>
        <w:rPr/>
      </w:pPr>
      <w:r>
        <w:rPr>
          <w:b/>
          <w:sz w:val="20"/>
          <w:szCs w:val="20"/>
        </w:rPr>
        <w:t xml:space="preserve">           </w:t>
      </w:r>
      <w:r>
        <w:rPr>
          <w:b/>
          <w:sz w:val="20"/>
          <w:szCs w:val="20"/>
        </w:rPr>
        <w:t>και Οργάνωσης-Νομοθεσίας</w:t>
      </w:r>
    </w:p>
    <w:p>
      <w:pPr>
        <w:pStyle w:val="Normal"/>
        <w:jc w:val="both"/>
        <w:rPr>
          <w:b/>
          <w:b/>
          <w:sz w:val="20"/>
          <w:szCs w:val="20"/>
        </w:rPr>
      </w:pPr>
      <w:r>
        <w:rPr>
          <w:b/>
          <w:sz w:val="20"/>
          <w:szCs w:val="20"/>
        </w:rPr>
      </w:r>
    </w:p>
    <w:p>
      <w:pPr>
        <w:pStyle w:val="Normal"/>
        <w:jc w:val="both"/>
        <w:rPr/>
      </w:pPr>
      <w:r>
        <w:rPr/>
      </w:r>
    </w:p>
    <w:p>
      <w:pPr>
        <w:pStyle w:val="Normal"/>
        <w:ind w:left="912" w:hanging="912"/>
        <w:rPr/>
      </w:pPr>
      <w:r>
        <w:rPr/>
        <w:t>ΘΕΜΑ : Λειτουργία ενεχυροδανειστηρίων.</w:t>
      </w:r>
    </w:p>
    <w:p>
      <w:pPr>
        <w:pStyle w:val="Normal"/>
        <w:ind w:left="912" w:hanging="912"/>
        <w:rPr/>
      </w:pPr>
      <w:r>
        <w:rPr/>
      </w:r>
    </w:p>
    <w:p>
      <w:pPr>
        <w:pStyle w:val="Normal"/>
        <w:rPr/>
      </w:pPr>
      <w:r>
        <w:rPr/>
        <w:t>ΣΧΕΤ. : ΕΡΩΤΗΣΕΙΣ   494/ 12-10-2011 και 1284/ 01-11-2011.</w:t>
      </w:r>
    </w:p>
    <w:p>
      <w:pPr>
        <w:pStyle w:val="Normal"/>
        <w:rPr/>
      </w:pPr>
      <w:r>
        <w:rPr/>
      </w:r>
    </w:p>
    <w:p>
      <w:pPr>
        <w:pStyle w:val="Normal"/>
        <w:ind w:firstLine="720"/>
        <w:jc w:val="both"/>
        <w:rPr/>
      </w:pPr>
      <w:r>
        <w:rPr/>
        <w:t>Σε απάντηση των ανωτέρω ερωτήσεων, που κατέθεσαν οι Βουλευτές κ.κ. Γ. ΦΡΑΓΓΙΔΗΣ και Ν. ΝΙΚΟΛΟΠΟΥΛΟΣ και μας διαβίβασε το Υπουργείο Οικονομικών, με τα υπ’ αριθ. ΓΚΕ 1152709 ΕΞ 2011 160 από 08-11-2011 και ΓΚΕ 1153563 ΕΞ 2011/ 429 από 10-11-2011 έγγραφά του αντίστοιχα, σε ό,τι μας αφορούν, σας γνωρίζουμε ότι, με το νόμο 3919/2011 «Αρχή της επαγγελματικής ελευθερίας, κατάργηση αδικαιολόγητων περιορισμών στην πρόσβαση και άσκηση των επαγγελμάτων» (Φ.Ε.Κ. Α΄-32/ 02-03-2011), ο οποίος καταρτίσθηκε και προωθήθηκε περαιτέρω, από το Υπουργείο Οικονομικών, μεταξύ άλλων καταργήθηκαν οι περιορισμοί αναφορικά με την πρόσβαση των αναφερομένων στον εν λόγω νόμο επαγγελμάτων, για την προστασία της επαγγελματικής ελευθερίας που κατοχυρώνεται στα άρθρα 5 και 106 του Συντάγματος. Πλέον αυτού εναρμονίζεται η εθνική νομοθεσία προς τους κανόνες του ευρωπαϊκού-κοινοτικού δικαίου στον τομέα παροχής υπηρεσιών (οδηγία 2006/113 του Ευρωπαϊκού Κοινοβουλίου και του Συμβουλίου).</w:t>
      </w:r>
    </w:p>
    <w:p>
      <w:pPr>
        <w:pStyle w:val="Normal"/>
        <w:ind w:firstLine="720"/>
        <w:jc w:val="both"/>
        <w:rPr/>
      </w:pPr>
      <w:r>
        <w:rPr/>
      </w:r>
    </w:p>
    <w:p>
      <w:pPr>
        <w:pStyle w:val="Normal"/>
        <w:ind w:firstLine="720"/>
        <w:jc w:val="both"/>
        <w:rPr/>
      </w:pPr>
      <w:r>
        <w:rPr/>
        <w:t xml:space="preserve">Κατόπιν της ανωτέρω νομοθετικής μεταβολής εξεδόθη η Αστυνομική Διάταξη 5Α/2011 του Αρχηγού Ελληνικής Αστυνομίας «Άσκηση του επαγγέλματος των αργυραμοιβών, παλαιοπωλών, ενεχυροδανειστών και ασχολούμενων με την αγοραπωλησία ή τήξη μεταχειρισμένων κοσμημάτων και κομψοτεχνημάτων από χρυσό και λοιπών τιμαλφών» (Φ.Ε.Κ. Β΄ -1948/ 01-09-2011). Σκοπός της εν λόγω κανονιστικής πράξης, το περιεχόμενο της οποίας εναρμονίζεται προς αυτό του προαναφερόμενου νόμου 3919/2011, είναι η πρόληψη και η αποτροπή εγκληματικών συμπεριφορών κατά την άσκηση των αναφερομένων σε αυτή επιχειρηματικών δραστηριοτήτων, για την προστασία της δημόσιας ασφάλειας. Με τις επιμέρους προβλέψεις της ανωτέρω Αστυνομικής Διάταξης επέρχονται σημαντικές τροποποιήσεις σε ότι αφορά στο καθεστώς ίδρυσης και λειτουργίας των αναφερομένων στην ερώτηση καταστημάτων. Ειδικότερα : </w:t>
      </w:r>
    </w:p>
    <w:p>
      <w:pPr>
        <w:pStyle w:val="Normal"/>
        <w:jc w:val="center"/>
        <w:rPr/>
      </w:pPr>
      <w:r>
        <w:rPr/>
        <w:t>- // -</w:t>
      </w:r>
    </w:p>
    <w:p>
      <w:pPr>
        <w:pStyle w:val="Normal"/>
        <w:jc w:val="center"/>
        <w:rPr/>
      </w:pPr>
      <w:r>
        <w:rPr/>
        <w:t>- 2 -</w:t>
      </w:r>
    </w:p>
    <w:p>
      <w:pPr>
        <w:pStyle w:val="Normal"/>
        <w:ind w:left="130" w:right="22" w:firstLine="590"/>
        <w:jc w:val="both"/>
        <w:rPr/>
      </w:pPr>
      <w:r>
        <w:rPr/>
      </w:r>
    </w:p>
    <w:p>
      <w:pPr>
        <w:pStyle w:val="Normal"/>
        <w:numPr>
          <w:ilvl w:val="0"/>
          <w:numId w:val="3"/>
        </w:numPr>
        <w:jc w:val="both"/>
        <w:rPr/>
      </w:pPr>
      <w:r>
        <w:rPr/>
        <w:t>Καταργείται η έκδοση έντυπης άδειας που προβλεπόταν από την προγενέστερη Αστυνομική Διάταξη 5/1996 και αντικαθίσταται με απλή αναγγελία έναρξης επαγγέλματος στις κατά τόπους αστυνομικές Αρχές, η οποία πραγματοποιείται από φυσικά πρόσωπα ή εκπροσώπους εταιρειών που επιθυμούν να ασκήσουν το επάγγελμα του αργυραμοιβού, πωλητή και αγοραστή μεταχειρισμένων αντικειμένων (παλαιοπώλη) και ενεχυροδανειστή στην Ελληνική Επικράτεια.</w:t>
      </w:r>
    </w:p>
    <w:p>
      <w:pPr>
        <w:pStyle w:val="Normal"/>
        <w:numPr>
          <w:ilvl w:val="0"/>
          <w:numId w:val="3"/>
        </w:numPr>
        <w:jc w:val="both"/>
        <w:rPr/>
      </w:pPr>
      <w:r>
        <w:rPr/>
        <w:t>Με την ανωτέρω αναγγελία υποβάλλουν οι ενδιαφερόμενοι και μία υπεύθυνη δήλωση το περιεχόμενο της οποίας είναι σύμφωνο με το άρθρο 1 παρ. 3 της Αστυνομικής Διάταξης 5Α/2011, έγγραφο από το οποίο αποδεικνύεται η νόμιμη χρήση του χώρου ή των χώρων όπου θα λειτουργήσει το κατάστημα και αντίγραφο του εγκριθέντος και δημοσιευθέντος καταστατικού και του Φ.Ε.Κ., εφόσον είναι εταιρεία. Τα υπόλοιπα δικαιολογητικά που απαιτούνται αναζητούνται αυτεπαγγέλτως από τις αστυνομικές Αρχές.</w:t>
      </w:r>
    </w:p>
    <w:p>
      <w:pPr>
        <w:pStyle w:val="Normal"/>
        <w:numPr>
          <w:ilvl w:val="0"/>
          <w:numId w:val="3"/>
        </w:numPr>
        <w:jc w:val="both"/>
        <w:rPr/>
      </w:pPr>
      <w:r>
        <w:rPr/>
        <w:t>Η άσκηση του επαγγέλματος του ενεχυροδανειστή κ.λπ. επιτρέπεται εφόσον συντρέχουν στο πρόσωπο του ενδιαφερομένου οι προϋποθέσεις της παραγράφου 3 του άρθρου 1 της εν λόγω Αστυνομικής Διάταξης (5Α/2011).</w:t>
      </w:r>
    </w:p>
    <w:p>
      <w:pPr>
        <w:pStyle w:val="Normal"/>
        <w:numPr>
          <w:ilvl w:val="0"/>
          <w:numId w:val="3"/>
        </w:numPr>
        <w:jc w:val="both"/>
        <w:rPr/>
      </w:pPr>
      <w:r>
        <w:rPr/>
        <w:t xml:space="preserve">Με την περιέλευση της αναγγελίας στην αρμόδια, κατά τα προαναφερόμενα, διοικητική Αρχή πραγματοποιείται από αυτή σχετικός έλεγχος, προς διαπίστωση της πληρότητας και ορθότητας των ανωτέρω δικαιολογητικών και της συνδρομής ή μη των νομίμων προϋποθέσεων, εντός χρονικού διαστήματος 3 μηνών. Σε περίπτωση που διαπιστώνεται η μη πλήρωση των  νομίμων προϋποθέσεων ή δεν προκύπτει η συνδρομή τους από τα υποβληθέντα στοιχεία και ύστερα από σχετική ενημέρωση του ενδιαφερομένου δεν πραγματοποιείται η συμπλήρωσή τους η αρμόδια αστυνομική Αρχή εκδίδει πράξη απαγόρευσης άσκησης της εν λόγω δραστηριότητας. Άλλως, ο ενδιαφερόμενος μπορεί να ασκήσει το επάγγελμα. </w:t>
      </w:r>
    </w:p>
    <w:p>
      <w:pPr>
        <w:pStyle w:val="Normal"/>
        <w:numPr>
          <w:ilvl w:val="0"/>
          <w:numId w:val="3"/>
        </w:numPr>
        <w:jc w:val="both"/>
        <w:rPr/>
      </w:pPr>
      <w:r>
        <w:rPr/>
        <w:t>Π</w:t>
      </w:r>
      <w:r>
        <w:rPr>
          <w:bCs/>
        </w:rPr>
        <w:t xml:space="preserve">εραιτέρω, καθορίζονται και προϋποθέσεις του επιτρεπτού της άσκησης των προαναφερομένων δραστηριοτήτων  από νομικά πρόσωπα (εταιρείες) και καθορίζονται κατά τρόπο εξειδικευμένο οι σχετικές προϋποθέσεις για κάθε εταιρικό τύπο. </w:t>
      </w:r>
    </w:p>
    <w:p>
      <w:pPr>
        <w:pStyle w:val="Normal"/>
        <w:jc w:val="both"/>
        <w:rPr>
          <w:bCs/>
        </w:rPr>
      </w:pPr>
      <w:r>
        <w:rPr>
          <w:bCs/>
        </w:rPr>
      </w:r>
    </w:p>
    <w:p>
      <w:pPr>
        <w:pStyle w:val="Normal"/>
        <w:ind w:firstLine="720"/>
        <w:jc w:val="both"/>
        <w:rPr/>
      </w:pPr>
      <w:r>
        <w:rPr/>
        <w:t xml:space="preserve">Πλέον αυτών, οι ασκούντες το επάγγελμα του ενεχυροδανειστή, σύμφωνα με την ανωτέρω Αστυνομική Διάταξη υποχρεούνται όπως : </w:t>
      </w:r>
    </w:p>
    <w:p>
      <w:pPr>
        <w:pStyle w:val="Normal"/>
        <w:numPr>
          <w:ilvl w:val="0"/>
          <w:numId w:val="2"/>
        </w:numPr>
        <w:jc w:val="both"/>
        <w:rPr>
          <w:bCs/>
        </w:rPr>
      </w:pPr>
      <w:r>
        <w:rPr>
          <w:bCs/>
        </w:rPr>
        <w:t>Ενημερώνουν σε περίπτωση οριστικής διακοπής των εργασιών της επιχείρησής τους την αστυνομική αρχή στην οποία υπέβαλαν τα δικαιολογητικά.</w:t>
      </w:r>
    </w:p>
    <w:p>
      <w:pPr>
        <w:pStyle w:val="Normal"/>
        <w:numPr>
          <w:ilvl w:val="0"/>
          <w:numId w:val="2"/>
        </w:numPr>
        <w:jc w:val="both"/>
        <w:rPr>
          <w:bCs/>
        </w:rPr>
      </w:pPr>
      <w:r>
        <w:rPr>
          <w:bCs/>
        </w:rPr>
        <w:t>Διατηρούν τα αγορασθέντα αντικείμενα εντός του καταστήματος τουλάχιστον για 1 μήνα από την ημερομηνία αγοράς και αναρτούν σ’ αυτά πινακίδα με τον αύξοντα αριθμό καταχώρισής τους στο οικείο βιβλίο ή ηλεκτρονικό αρχείο, ώστε να καθίσταται δυνατός ο έλεγχός τους.</w:t>
      </w:r>
    </w:p>
    <w:p>
      <w:pPr>
        <w:pStyle w:val="Normal"/>
        <w:numPr>
          <w:ilvl w:val="0"/>
          <w:numId w:val="2"/>
        </w:numPr>
        <w:jc w:val="both"/>
        <w:rPr/>
      </w:pPr>
      <w:r>
        <w:rPr>
          <w:bCs/>
        </w:rPr>
        <w:t>Ενημερώνουν αμέσως την κατά τόπο αρμόδια αστυνομική αρχή, σε περίπτωση που έχουν βάσιμες υπόνοιες ότι τα προσκομιζόμενα σε αυτούς αντικείμενα δεν κατέχονται νόμιμα ή το πρόσωπο που προσκομίζει αυτά είναι κάτω των 18 ετών ή κατέχει πλαστά έγγραφα αποδεικτικά της ταυτότητάς του.</w:t>
      </w:r>
    </w:p>
    <w:p>
      <w:pPr>
        <w:pStyle w:val="Normal"/>
        <w:jc w:val="both"/>
        <w:rPr>
          <w:bCs/>
        </w:rPr>
      </w:pPr>
      <w:r>
        <w:rPr>
          <w:bCs/>
        </w:rPr>
      </w:r>
    </w:p>
    <w:p>
      <w:pPr>
        <w:pStyle w:val="Normal"/>
        <w:ind w:firstLine="720"/>
        <w:jc w:val="both"/>
        <w:rPr/>
      </w:pPr>
      <w:r>
        <w:rPr>
          <w:bCs/>
        </w:rPr>
        <w:t xml:space="preserve">Επιπλέον, προβλέπεται για τους παραβάτες των διατάξεών της η επιβολή ποινικών και διοικητικών κυρώσεων. Ειδικότερα, οι εν λόγω παραβάτες διώκονται και τιμωρούνται σύμφωνα με τις διατάξεις άρθρου 12 του ν. 1481/1984, όπως τροποποιήθηκε και συμπληρώθηκε με το άρθρο 31 παρ. 8 του ν. 3904/2010, ήτοι με πρόστιμο, εφόσον από άλλη διάταξη δεν τιμωρούνται βαρύτερα. </w:t>
      </w:r>
      <w:r>
        <w:rPr/>
        <w:t xml:space="preserve">Παράλληλα, επιβάλλεται το διοικητικό μέτρο της οριστικής απαγόρευσης άσκησης του επαγγέλματος με απόφαση της αστυνομικής αρχής : </w:t>
      </w:r>
    </w:p>
    <w:p>
      <w:pPr>
        <w:pStyle w:val="Normal"/>
        <w:numPr>
          <w:ilvl w:val="0"/>
          <w:numId w:val="1"/>
        </w:numPr>
        <w:jc w:val="both"/>
        <w:rPr/>
      </w:pPr>
      <w:r>
        <w:rPr/>
        <w:t>Μετά τη βεβαίωση από αστυνομικούς 5 συνολικά παραβάσεων, εντός πενταετίας.</w:t>
      </w:r>
    </w:p>
    <w:p>
      <w:pPr>
        <w:pStyle w:val="Normal"/>
        <w:jc w:val="both"/>
        <w:rPr/>
      </w:pPr>
      <w:r>
        <w:rPr/>
      </w:r>
    </w:p>
    <w:p>
      <w:pPr>
        <w:pStyle w:val="Normal"/>
        <w:jc w:val="center"/>
        <w:rPr/>
      </w:pPr>
      <w:r>
        <w:rPr/>
        <w:t>- // -</w:t>
      </w:r>
    </w:p>
    <w:p>
      <w:pPr>
        <w:pStyle w:val="Normal"/>
        <w:jc w:val="center"/>
        <w:rPr/>
      </w:pPr>
      <w:r>
        <w:rPr/>
        <w:t>- 3 -</w:t>
      </w:r>
    </w:p>
    <w:p>
      <w:pPr>
        <w:pStyle w:val="Normal"/>
        <w:jc w:val="both"/>
        <w:rPr/>
      </w:pPr>
      <w:r>
        <w:rPr/>
      </w:r>
    </w:p>
    <w:p>
      <w:pPr>
        <w:pStyle w:val="Normal"/>
        <w:numPr>
          <w:ilvl w:val="0"/>
          <w:numId w:val="1"/>
        </w:numPr>
        <w:jc w:val="both"/>
        <w:rPr/>
      </w:pPr>
      <w:r>
        <w:rPr/>
        <w:t>Εφόσον δε συντρέχουν πλέον οι όροι και οι προϋποθέσεις άσκησης του επαγγέλματος.</w:t>
      </w:r>
    </w:p>
    <w:p>
      <w:pPr>
        <w:pStyle w:val="Normal"/>
        <w:numPr>
          <w:ilvl w:val="0"/>
          <w:numId w:val="1"/>
        </w:numPr>
        <w:jc w:val="both"/>
        <w:rPr/>
      </w:pPr>
      <w:r>
        <w:rPr/>
        <w:t>Αν ασκηθεί ποινική δίωξη σε βάρος του επιτηδευματία για οποιοδήποτε αδίκημα από τα μνημονευόμενα στην παρ. 3 του άρθρου 1 της ανωτέρω Αστυνομικής Διάταξης.</w:t>
      </w:r>
    </w:p>
    <w:p>
      <w:pPr>
        <w:pStyle w:val="Normal"/>
        <w:jc w:val="both"/>
        <w:rPr/>
      </w:pPr>
      <w:r>
        <w:rPr/>
      </w:r>
    </w:p>
    <w:p>
      <w:pPr>
        <w:pStyle w:val="Normal"/>
        <w:ind w:firstLine="720"/>
        <w:jc w:val="both"/>
        <w:rPr/>
      </w:pPr>
      <w:r>
        <w:rPr>
          <w:bCs/>
        </w:rPr>
        <w:t xml:space="preserve">Πάντως, το Αρχηγείο της Ελληνικής Αστυνομίας για την ορθή εφαρμογή της Αστυνομικής Διάταξης 5Α/2011, παρείχε προς τις υφιστάμενες Υπηρεσίες του, σαφείς εντολές και οδηγίες για τη διενέργεια ελέγχων προς διαπίστωση της πλήρωσης ή μη των προϋποθέσεων λειτουργίας των εν λόγω καταστημάτων και για την εκδήλωση των, κατά περίπτωση, ενδεδειγμένων και νομίμων ενεργειών, όταν διαπιστώνονται παραβάσεις, με στόχο την προστασία του συγκεκριμένου επαγγελματικού χώρου, του υγιούς ανταγωνισμού και τη διασφάλιση της νομιμότητας προς καλύτερη εξυπηρέτηση του δημοσίου συμφέροντος. </w:t>
      </w:r>
    </w:p>
    <w:p>
      <w:pPr>
        <w:pStyle w:val="Normal"/>
        <w:ind w:firstLine="720"/>
        <w:jc w:val="both"/>
        <w:rPr>
          <w:bCs/>
        </w:rPr>
      </w:pPr>
      <w:r>
        <w:rPr>
          <w:bCs/>
        </w:rPr>
      </w:r>
    </w:p>
    <w:p>
      <w:pPr>
        <w:pStyle w:val="Normal"/>
        <w:ind w:firstLine="720"/>
        <w:jc w:val="both"/>
        <w:rPr/>
      </w:pPr>
      <w:r>
        <w:rPr/>
        <w:t xml:space="preserve">Πλέον των ανωτέρω, σας γνωρίζουμε ότι, λόγω της προαναφερόμενης εξέλιξης της νομοθεσίας η ηλεκτρονική εφαρμογή καταγραφής των ενεχυροδανειστηρίων βρίσκεται σε αρχικό στάδιο και για το λόγο αυτό δεν είναι δυνατόν να εξαχθούν, από την αρμόδια Υπηρεσία του Αρχηγείου Ελληνικής Αστυνομίας, έγκυρα στατιστικά στοιχεία για τα αναφερόμενα στην ερώτηση καταστήματα. </w:t>
      </w:r>
    </w:p>
    <w:p>
      <w:pPr>
        <w:pStyle w:val="Normal"/>
        <w:ind w:firstLine="720"/>
        <w:jc w:val="both"/>
        <w:rPr/>
      </w:pPr>
      <w:r>
        <w:rPr/>
      </w:r>
    </w:p>
    <w:p>
      <w:pPr>
        <w:pStyle w:val="Normal"/>
        <w:ind w:firstLine="720"/>
        <w:jc w:val="both"/>
        <w:rPr/>
      </w:pPr>
      <w:r>
        <w:rPr/>
        <w:t xml:space="preserve">Τέλος, για τα λοιπά θέματα αρμόδιο να σας ενημερώσει σχετικά είναι το Υπουργείο Οικονομικών, καθότι με πρωτοβουλία και μέριμνα αυτού καταρτίσθηκε και προωθήθηκε περαιτέρω το σχέδιο ρυθμίσεων του προαναφερόμενου νόμου 3919/2011, στο ρυθμιστικό πεδίο του οποίου εμπίπτει και το αναφερόμενο στην ερώτηση επάγγελμα του ενεχυροδανειστή. </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7:00Z</dcterms:created>
  <dc:creator>elas</dc:creator>
  <dc:description/>
  <cp:keywords/>
  <dc:language>en-US</dc:language>
  <cp:lastModifiedBy>user</cp:lastModifiedBy>
  <cp:lastPrinted>2011-11-29T08:56:00Z</cp:lastPrinted>
  <dcterms:modified xsi:type="dcterms:W3CDTF">2011-11-29T10:51:00Z</dcterms:modified>
  <cp:revision>3</cp:revision>
  <dc:subject/>
  <dc:title>                    </dc:title>
</cp:coreProperties>
</file>